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3134995</wp:posOffset>
                </wp:positionV>
                <wp:extent cx="5266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96"/>
                              </w:rPr>
                            </w:pPr>
                            <w:r>
                              <w:rPr>
                                <w:smallCaps/>
                                <w:sz w:val="96"/>
                              </w:rPr>
                              <w:t>Circuits combinato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246.8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96"/>
                        </w:rPr>
                      </w:pPr>
                      <w:r>
                        <w:rPr>
                          <w:smallCaps/>
                          <w:sz w:val="96"/>
                        </w:rPr>
                        <w:t>Circuits combin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uits logiques de bases</w:t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Il est possible de réaliser des fonctions à partir de leur  table de vérité en les constituant avec des portes logiques.</w:t>
      </w:r>
    </w:p>
    <w:p>
      <w:pPr>
        <w:pStyle w:val="TextBody"/>
        <w:numPr>
          <w:ilvl w:val="0"/>
          <w:numId w:val="2"/>
        </w:numPr>
        <w:rPr/>
      </w:pPr>
      <w:r>
        <w:rPr/>
        <w:t>Les concepteurs de systèmes logiques disposent de circuits plus ou moins complexes dont les plus courants sont :</w:t>
      </w:r>
    </w:p>
    <w:p>
      <w:pPr>
        <w:pStyle w:val="TextBody"/>
        <w:numPr>
          <w:ilvl w:val="1"/>
          <w:numId w:val="2"/>
        </w:numPr>
        <w:rPr/>
      </w:pPr>
      <w:r>
        <w:rPr/>
        <w:t>Les circuits intégrés logiques (CIL)</w:t>
      </w:r>
    </w:p>
    <w:p>
      <w:pPr>
        <w:pStyle w:val="TextBody"/>
        <w:numPr>
          <w:ilvl w:val="1"/>
          <w:numId w:val="2"/>
        </w:numPr>
        <w:rPr/>
      </w:pPr>
      <w:r>
        <w:rPr/>
        <w:t>Les circuits logiques combinatoires (multiplexeurs, décodeurs, comparateurs, réseau logique programmable,…)</w:t>
      </w:r>
    </w:p>
    <w:p>
      <w:pPr>
        <w:pStyle w:val="TextBody"/>
        <w:numPr>
          <w:ilvl w:val="1"/>
          <w:numId w:val="2"/>
        </w:numPr>
        <w:rPr/>
      </w:pPr>
      <w:r>
        <w:rPr/>
        <w:t>Les horloges.</w:t>
      </w:r>
    </w:p>
    <w:p>
      <w:pPr>
        <w:pStyle w:val="Heading2"/>
        <w:ind w:left="578" w:hanging="578"/>
        <w:rPr/>
      </w:pPr>
      <w:r>
        <w:rPr/>
        <w:t>Les circuits intégrés logiques </w:t>
      </w:r>
    </w:p>
    <w:p>
      <w:pPr>
        <w:pStyle w:val="TextBody"/>
        <w:rPr>
          <w:color w:val="FF0000"/>
        </w:rPr>
      </w:pPr>
      <w:r>
        <w:rPr>
          <w:color w:val="FF0000"/>
        </w:rPr>
        <w:t>Ils sont appelés CIL, puce ou CHIP. On les trouve dans les systèmes logiques, systèmes numériques et les ordinateurs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Exemple d’un schéma de CIL :</w:t>
      </w:r>
    </w:p>
    <w:p>
      <w:pPr>
        <w:pStyle w:val="TextBody"/>
        <w:rPr/>
      </w:pPr>
      <w:r>
        <w:rPr/>
        <w:t>Ici schéma d’un CIL / SSI (Small scale intégration) : le circuit CMOS4011.</w:t>
      </w:r>
    </w:p>
    <w:p>
      <w:pPr>
        <w:pStyle w:val="TextBody"/>
        <w:rPr/>
      </w:pPr>
      <w:r>
        <w:rPr/>
        <w:t>Il est composé de 4 portes NAND intégrés dans une plaquette de silicium 5mm x 5mm. Le boîtier dispose de 2 rangées parallèles de connections et porte le nom de DIL ou DIP à 14 broches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2954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14           13            12            11          10              9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</w:t>
                      </w:r>
                      <w:r>
                        <w:rPr>
                          <w:sz w:val="14"/>
                        </w:rPr>
                        <w:t>14           13            12            11          10              9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3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63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90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1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44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17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19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17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2860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pt" to="63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90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198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171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4572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+V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+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9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pt" to="126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2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4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17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107315</wp:posOffset>
                </wp:positionV>
                <wp:extent cx="24765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107315</wp:posOffset>
                </wp:positionV>
                <wp:extent cx="247650" cy="247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2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4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9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9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5pt" to="171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36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7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5pt" to="17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31750</wp:posOffset>
                </wp:positionV>
                <wp:extent cx="247650" cy="2476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31750</wp:posOffset>
                </wp:positionV>
                <wp:extent cx="247650" cy="2476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63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7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9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99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144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5pt" to="14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11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10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17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8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16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3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5pt" to="6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14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198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628900" cy="2286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1              2              3             4             5              6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</w:t>
                      </w:r>
                      <w:r>
                        <w:rPr>
                          <w:sz w:val="14"/>
                        </w:rPr>
                        <w:t>1              2              3             4             5              6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Il existe quatre familles de CIL. Selon la densité d’intégration (nombre de porte ou de transistors internes par circuits ou par mm²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7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2467"/>
        <w:gridCol w:w="1524"/>
        <w:gridCol w:w="184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e de circui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b portes/circui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b portes/nb broche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S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mall Scale Integr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à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&lt;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S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um Scale Integr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à 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à quelques dizaine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S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rge Scale Integr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à 1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 à 10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S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y Large Scale Intégr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&gt;1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usieurs millier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s les circuits VLSI actuels, on envisage un million de portes par circuits et encore plus dans les ULSI.</w:t>
      </w:r>
    </w:p>
    <w:p>
      <w:pPr>
        <w:pStyle w:val="TextBody"/>
        <w:rPr/>
      </w:pPr>
      <w:r>
        <w:rPr/>
        <w:t>Ces intégrateurs permettent de construire des circuits logiques très complexes, peu encombrants et peu coûteux.</w:t>
      </w:r>
    </w:p>
    <w:p>
      <w:pPr>
        <w:pStyle w:val="Heading2"/>
        <w:ind w:left="578" w:hanging="578"/>
        <w:rPr/>
      </w:pPr>
      <w:r>
        <w:rPr/>
        <w:t>Les circuits logiques combinatoires</w:t>
      </w:r>
    </w:p>
    <w:p>
      <w:pPr>
        <w:pStyle w:val="TextBody"/>
        <w:rPr/>
      </w:pPr>
      <w:r>
        <w:rPr/>
        <w:t>Il existe deux catégories de circuits dans les systèmes logiques :</w:t>
      </w:r>
    </w:p>
    <w:p>
      <w:pPr>
        <w:pStyle w:val="TextBody"/>
        <w:numPr>
          <w:ilvl w:val="0"/>
          <w:numId w:val="2"/>
        </w:numPr>
        <w:rPr/>
      </w:pPr>
      <w:r>
        <w:rPr/>
        <w:t>les circuits combinatoires dont la fonction de sortie s’exprime selon une expression logique des seules variables d’entrées.</w:t>
      </w:r>
    </w:p>
    <w:p>
      <w:pPr>
        <w:pStyle w:val="TextBody"/>
        <w:numPr>
          <w:ilvl w:val="0"/>
          <w:numId w:val="2"/>
        </w:numPr>
        <w:rPr/>
      </w:pPr>
      <w:r>
        <w:rPr/>
        <w:t>Les circuits séquentiels dont la sortie dépend de l’état des variables d’entrées mais aussi des antérieurs des variables de sorties.</w:t>
      </w:r>
    </w:p>
    <w:p>
      <w:pPr>
        <w:pStyle w:val="Heading3"/>
        <w:rPr/>
      </w:pPr>
      <w:r>
        <w:rPr/>
        <w:t>Les multiplexeurs</w:t>
      </w:r>
    </w:p>
    <w:p>
      <w:pPr>
        <w:pStyle w:val="TextBody"/>
        <w:rPr/>
      </w:pPr>
      <w:r>
        <w:rPr>
          <w:color w:val="FF0000"/>
        </w:rPr>
        <w:t>Il a 2</w:t>
      </w:r>
      <w:r>
        <w:rPr>
          <w:color w:val="FF0000"/>
          <w:vertAlign w:val="superscript"/>
        </w:rPr>
        <w:t>n</w:t>
      </w:r>
      <w:r>
        <w:rPr>
          <w:color w:val="FF0000"/>
        </w:rPr>
        <w:t xml:space="preserve"> entrées, une sortie et n lignes de sélections.</w:t>
      </w:r>
    </w:p>
    <w:p>
      <w:pPr>
        <w:pStyle w:val="TextBody"/>
        <w:rPr/>
      </w:pPr>
      <w:r>
        <w:rPr>
          <w:color w:val="FF0000"/>
        </w:rPr>
        <w:t>Il a une fonction d’aiguillage : il établit une liaison entre sa sortie et une entrée parmi 2</w:t>
      </w:r>
      <w:r>
        <w:rPr>
          <w:color w:val="FF0000"/>
          <w:vertAlign w:val="superscript"/>
        </w:rPr>
        <w:t>n</w:t>
      </w:r>
      <w:r>
        <w:rPr>
          <w:color w:val="FF0000"/>
        </w:rPr>
        <w:t xml:space="preserve"> selon la configuration binaire présente sur les n lignes de sélections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Exemple : multiplexeur a 8 entrées 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1828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5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35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35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35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35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35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35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2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35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35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35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8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    B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    B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trois lignes de sélections déterminent 2</w:t>
      </w:r>
      <w:r>
        <w:rPr>
          <w:vertAlign w:val="superscript"/>
        </w:rPr>
        <w:t>3</w:t>
      </w:r>
      <w:r>
        <w:rPr/>
        <w:t>=8 configurations binaires pour spécifier l’entrée.</w:t>
      </w:r>
    </w:p>
    <w:p>
      <w:pPr>
        <w:pStyle w:val="TextBody"/>
        <w:rPr/>
      </w:pPr>
      <w:r>
        <w:rPr/>
        <w:t>Il y a une seule porte à 1 à chaque fois. Toutes les autres sont à 0.</w:t>
      </w:r>
    </w:p>
    <w:p>
      <w:pPr>
        <w:pStyle w:val="Heading3"/>
        <w:rPr/>
      </w:pPr>
      <w:r>
        <w:rPr/>
        <w:t>Le décodeur</w:t>
      </w:r>
    </w:p>
    <w:p>
      <w:pPr>
        <w:pStyle w:val="TextBody"/>
        <w:rPr/>
      </w:pPr>
      <w:r>
        <w:rPr/>
        <w:t>Voir la feuille A ci jointe.</w:t>
      </w:r>
    </w:p>
    <w:p>
      <w:pPr>
        <w:pStyle w:val="TextBody"/>
        <w:rPr/>
      </w:pPr>
      <w:r>
        <w:rPr>
          <w:color w:val="FF0000"/>
        </w:rPr>
        <w:t>Le décodeur est un circuit combinatoire MSI à n entrées et 2</w:t>
      </w:r>
      <w:r>
        <w:rPr>
          <w:color w:val="FF0000"/>
          <w:vertAlign w:val="superscript"/>
        </w:rPr>
        <w:t>n</w:t>
      </w:r>
      <w:r>
        <w:rPr>
          <w:color w:val="FF0000"/>
        </w:rPr>
        <w:t xml:space="preserve"> sorties. Pour une configuration binaire en entrée, une seule sortie est active parmi 2</w:t>
      </w:r>
      <w:r>
        <w:rPr>
          <w:color w:val="FF0000"/>
          <w:vertAlign w:val="superscript"/>
        </w:rPr>
        <w:t>n</w:t>
      </w:r>
      <w:r>
        <w:rPr>
          <w:color w:val="FF0000"/>
        </w:rPr>
        <w:t>.</w:t>
      </w:r>
    </w:p>
    <w:p>
      <w:pPr>
        <w:pStyle w:val="Heading4"/>
        <w:rPr/>
      </w:pPr>
      <w:r>
        <w:rPr/>
        <w:t>Application 1 : la sélection de circuits mémoires :</w:t>
      </w:r>
    </w:p>
    <w:p>
      <w:pPr>
        <w:pStyle w:val="Normal"/>
        <w:rPr/>
      </w:pPr>
      <w:r>
        <w:rPr/>
        <w:t>ooo0 11xx xxxx xxxx</w:t>
        <w:tab/>
      </w:r>
      <w:r>
        <w:rPr>
          <w:sz w:val="16"/>
        </w:rPr>
        <w:tab/>
        <w:t>adresse 16 bits (o : non utilisés, x : 0 ou 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0" cy="685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18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27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3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571500" cy="1257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75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1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6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0</wp:posOffset>
                </wp:positionH>
                <wp:positionV relativeFrom="paragraph">
                  <wp:posOffset>154305</wp:posOffset>
                </wp:positionV>
                <wp:extent cx="419100" cy="22860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2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723900" cy="45720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codeur  3 vers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12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écodeur  3 ver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6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1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6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1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381000" cy="22860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11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1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1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1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>Les sorties vont vers le chip set mémo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Soit une mémoire constituée de 8 circuits de 1Ko chacun. Le circuit 0 contient les octets d’adresses 0 à 1023. Le circuit 1 contient les octets d’adresses 1024 à 2047. Et ainsi de suite. </w:t>
      </w:r>
    </w:p>
    <w:p>
      <w:pPr>
        <w:pStyle w:val="TextBody"/>
        <w:rPr/>
      </w:pPr>
      <w:r>
        <w:rPr/>
        <w:t>Les trois bits de poids fort de l’adresse (sur 16 bits) sont utilisés à la sélection des boîtiers mémoires (1 parmi 8). Ainsi, sur le décodeur précédent, ces bits d’adresse sont reliés aux entrées A, B, C.</w:t>
      </w:r>
    </w:p>
    <w:p>
      <w:pPr>
        <w:pStyle w:val="TextBody"/>
        <w:rPr/>
      </w:pPr>
      <w:r>
        <w:rPr/>
        <w:t>Selon l’état binaire présent sur les bits 10, 11 , 12, une seule sortie est à l’état 1. Les autres sont à l’état zéro. Par exemple, une adresse de cette forme permet de sélectionner un octet du boîtier n</w:t>
      </w:r>
      <w:r>
        <w:rPr>
          <w:vertAlign w:val="superscript"/>
        </w:rPr>
        <w:t>3</w:t>
      </w:r>
      <w:r>
        <w:rPr/>
        <w:t>.</w:t>
      </w:r>
    </w:p>
    <w:p>
      <w:pPr>
        <w:pStyle w:val="Heading4"/>
        <w:rPr/>
      </w:pPr>
      <w:r>
        <w:rPr/>
        <w:t>Application 2</w:t>
      </w:r>
    </w:p>
    <w:p>
      <w:pPr>
        <w:pStyle w:val="TextBody"/>
        <w:rPr/>
      </w:pPr>
      <w:r>
        <w:rPr/>
        <w:t>On trouve des circuits spéciaux de type 4 vers 10 qui permettent lé décodage des nombres décimaux codés DCB (décimal codé binaire).</w:t>
      </w:r>
    </w:p>
    <w:p>
      <w:pPr>
        <w:pStyle w:val="Heading3"/>
        <w:rPr/>
      </w:pPr>
      <w:r>
        <w:rPr/>
        <w:t>Le comparateur</w:t>
      </w:r>
    </w:p>
    <w:p>
      <w:pPr>
        <w:pStyle w:val="TextBody"/>
        <w:rPr>
          <w:color w:val="FF0000"/>
        </w:rPr>
      </w:pPr>
      <w:r>
        <w:rPr>
          <w:color w:val="FF0000"/>
        </w:rPr>
        <w:t>Ce circuit fait la comparaison de deux mots de n bits chacun.</w:t>
      </w:r>
    </w:p>
    <w:p>
      <w:pPr>
        <w:pStyle w:val="TextBody"/>
        <w:rPr/>
      </w:pPr>
      <w:r>
        <w:rPr/>
        <w:t>Soit un comparateur 4 bits : voir le schéma page suivante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-488950</wp:posOffset>
                </wp:positionV>
                <wp:extent cx="1600200" cy="45720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68508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8.5pt;width:125.95pt;height:36.05pt" coordorigin="-720,-770" coordsize="2519,721">
                <v:group id="shape_0" style="position:absolute;left:-720;top:-770;width:1798;height:719">
                  <v:oval id="shape_0" fillcolor="white" stroked="t" o:allowincell="f" style="position:absolute;left:359;top:-77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0;top:-77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360;top:-77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-720;top:-770;width:718;height:7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-180,-590" to="179,-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-230" to="179,-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-5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-410" to="1799,-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1600200" cy="457200"/>
                <wp:effectExtent l="0" t="571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68508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5pt;width:125.95pt;height:36pt" coordorigin="-720,130" coordsize="2519,720">
                <v:group id="shape_0" style="position:absolute;left:-720;top:130;width:1798;height:719">
                  <v:oval id="shape_0" fillcolor="white" stroked="t" o:allowincell="f" style="position:absolute;left:359;top:13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0;top:13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360;top:13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-720;top:130;width:718;height:7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-180,310" to="179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70" to="17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3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90" to="179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-26035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0.5pt" to="98.95pt,-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-260350</wp:posOffset>
                </wp:positionV>
                <wp:extent cx="0" cy="685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0.5pt" to="99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-488950</wp:posOffset>
                </wp:positionV>
                <wp:extent cx="342900" cy="22860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8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342900" cy="22860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90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571500" cy="571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0675</wp:posOffset>
                </wp:positionH>
                <wp:positionV relativeFrom="paragraph">
                  <wp:posOffset>9525</wp:posOffset>
                </wp:positionV>
                <wp:extent cx="590550" cy="59055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21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1600200" cy="457200"/>
                <wp:effectExtent l="0" t="571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68508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5pt;width:125.95pt;height:36pt" coordorigin="-720,110" coordsize="2519,720">
                <v:group id="shape_0" style="position:absolute;left:-720;top:110;width:1798;height:719">
                  <v:oval id="shape_0" fillcolor="white" stroked="t" o:allowincell="f" style="position:absolute;left:359;top:11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0;top:11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360;top:11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-720;top:110;width:718;height:7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-180,290" to="17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50" to="17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2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70" to="1799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90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12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342900" cy="22860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1600200" cy="457200"/>
                <wp:effectExtent l="0" t="571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68508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5pt;width:125.95pt;height:36.05pt" coordorigin="-720,90" coordsize="2519,721">
                <v:group id="shape_0" style="position:absolute;left:-720;top:90;width:1798;height:719">
                  <v:oval id="shape_0" fillcolor="white" stroked="t" o:allowincell="f" style="position:absolute;left:359;top:9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0;top:9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360;top:90;width:718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-720;top:90;width:718;height:7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-180,270" to="179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30" to="17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2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50" to="179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9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 circuit fournit une sortie égale à 1 si et seulement si A=B.</w:t>
      </w:r>
    </w:p>
    <w:p>
      <w:pPr>
        <w:pStyle w:val="TextBody"/>
        <w:rPr/>
      </w:pPr>
      <w:r>
        <w:rPr/>
        <w:t>Remarque : les circuits comparateurs du marché comportent en général 3 sorties : A=B, A&lt;B, A&gt;B.</w:t>
      </w:r>
    </w:p>
    <w:p>
      <w:pPr>
        <w:pStyle w:val="Heading3"/>
        <w:rPr/>
      </w:pPr>
      <w:r>
        <w:rPr/>
        <w:t>Les réseaux logiques programmables</w:t>
      </w:r>
    </w:p>
    <w:p>
      <w:pPr>
        <w:pStyle w:val="TextBody"/>
        <w:rPr/>
      </w:pPr>
      <w:r>
        <w:rPr/>
        <w:t>Voir schéma sur feuille ci jointe A.</w:t>
      </w:r>
    </w:p>
    <w:p>
      <w:pPr>
        <w:pStyle w:val="TextBody"/>
        <w:rPr>
          <w:color w:val="FF0000"/>
        </w:rPr>
      </w:pPr>
      <w:r>
        <w:rPr>
          <w:color w:val="FF0000"/>
        </w:rPr>
        <w:t>On sait réaliser une fonction logique à partir de sa table de vérité.</w:t>
      </w:r>
    </w:p>
    <w:p>
      <w:pPr>
        <w:pStyle w:val="TextBody"/>
        <w:rPr>
          <w:color w:val="FF0000"/>
        </w:rPr>
      </w:pPr>
      <w:r>
        <w:rPr>
          <w:color w:val="FF0000"/>
        </w:rPr>
        <w:t>Il existe des composants tout près appelés réseaux logiques programmables.</w:t>
      </w:r>
    </w:p>
    <w:p>
      <w:pPr>
        <w:pStyle w:val="TextBody"/>
        <w:ind w:firstLine="708"/>
        <w:rPr>
          <w:color w:val="008000"/>
        </w:rPr>
      </w:pPr>
      <w:r>
        <w:rPr>
          <w:color w:val="008000"/>
        </w:rPr>
        <w:t>Exemple :</w:t>
      </w:r>
    </w:p>
    <w:p>
      <w:pPr>
        <w:pStyle w:val="TextBody"/>
        <w:rPr/>
      </w:pPr>
      <w:r>
        <w:rPr/>
        <w:t xml:space="preserve">Le FPLA à 12 entrées/6 sorties/ 50 portes ET. </w:t>
      </w:r>
    </w:p>
    <w:p>
      <w:pPr>
        <w:pStyle w:val="TextBody"/>
        <w:rPr/>
      </w:pPr>
      <w:r>
        <w:rPr/>
        <w:t>On remarque en haut la matrice des portes ET et en bas la matrice des portes OU.</w:t>
      </w:r>
    </w:p>
    <w:p>
      <w:pPr>
        <w:pStyle w:val="TextBody"/>
        <w:rPr>
          <w:color w:val="0000FF"/>
        </w:rPr>
      </w:pPr>
      <w:r>
        <w:rPr>
          <w:color w:val="0000FF"/>
        </w:rPr>
        <w:t>Dans la matrice des portes ET, chaque entrée dispose d’un fusible. A la fabrication, les 1200 fusibles sont intacts. La programmation de la matrice consiste à détruire certains fusibles pour obtenir les termes produits de la fonction programmer.</w:t>
      </w:r>
    </w:p>
    <w:p>
      <w:pPr>
        <w:pStyle w:val="TextBody"/>
        <w:rPr/>
      </w:pPr>
      <w:r>
        <w:rPr/>
        <w:t>De même, pour programmer les termes somme de la fonction logique, il n’est nécessaire de détruire certains des 300 fusibles de la matrice des portes OU.</w:t>
      </w:r>
    </w:p>
    <w:p>
      <w:pPr>
        <w:pStyle w:val="Heading2"/>
        <w:ind w:left="578" w:hanging="578"/>
        <w:rPr/>
      </w:pPr>
      <w:r>
        <w:rPr/>
        <w:t>Les circuits de calculs</w:t>
      </w:r>
    </w:p>
    <w:p>
      <w:pPr>
        <w:pStyle w:val="TextBody"/>
        <w:rPr/>
      </w:pPr>
      <w:r>
        <w:rPr/>
        <w:t>Les circuits examinés ici sont des MSI utilisés dans les unités de calculs.</w:t>
      </w:r>
    </w:p>
    <w:p>
      <w:pPr>
        <w:pStyle w:val="Heading3"/>
        <w:rPr/>
      </w:pPr>
      <w:r>
        <w:rPr/>
        <w:t>Le décaleur</w:t>
      </w:r>
    </w:p>
    <w:p>
      <w:pPr>
        <w:pStyle w:val="TextBody"/>
        <w:rPr/>
      </w:pPr>
      <w:r>
        <w:rPr/>
        <w:t>Voir schéma feuille A</w:t>
      </w:r>
    </w:p>
    <w:p>
      <w:pPr>
        <w:pStyle w:val="TextBody"/>
        <w:rPr>
          <w:color w:val="FF0000"/>
        </w:rPr>
      </w:pPr>
      <w:r>
        <w:rPr>
          <w:color w:val="FF0000"/>
        </w:rPr>
        <w:t>Il permet de décaler un mot d’information d’un bit (à droite ou à gauche) en fonction d’un signal de commande C :</w:t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=1 : décalage à droite</w:t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=0 : décalage à gauche</w:t>
      </w:r>
    </w:p>
    <w:p>
      <w:pPr>
        <w:pStyle w:val="Heading4"/>
        <w:rPr/>
      </w:pPr>
      <w:r>
        <w:rPr/>
        <w:t>Fonctionnement :</w:t>
      </w:r>
    </w:p>
    <w:p>
      <w:pPr>
        <w:pStyle w:val="TextBody"/>
        <w:rPr/>
      </w:pPr>
      <w:r>
        <w:rPr>
          <w:color w:val="0000FF"/>
        </w:rPr>
        <w:t>Lorsque C=1, la porte ET de droite de la paire associée une entrée D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est active et D</w:t>
      </w:r>
      <w:r>
        <w:rPr>
          <w:color w:val="0000FF"/>
          <w:vertAlign w:val="subscript"/>
        </w:rPr>
        <w:t>i</w:t>
      </w:r>
      <w:r>
        <w:rPr>
          <w:color w:val="0000FF"/>
        </w:rPr>
        <w:t xml:space="preserve"> est transmis vers la sortie en subissant un décalage d’une position vers la droite.</w:t>
      </w:r>
    </w:p>
    <w:p>
      <w:pPr>
        <w:pStyle w:val="TextBody"/>
        <w:rPr/>
      </w:pPr>
      <w:r>
        <w:rPr/>
        <w:t>Lorsque C=0, idem, avec un décalage à gauche.</w:t>
      </w:r>
    </w:p>
    <w:p>
      <w:pPr>
        <w:pStyle w:val="Heading4"/>
        <w:rPr/>
      </w:pPr>
      <w:r>
        <w:rPr/>
        <w:t>Remarque :</w:t>
      </w:r>
    </w:p>
    <w:p>
      <w:pPr>
        <w:pStyle w:val="TextBody"/>
        <w:rPr>
          <w:color w:val="0000FF"/>
        </w:rPr>
      </w:pPr>
      <w:r>
        <w:rPr>
          <w:color w:val="0000FF"/>
        </w:rPr>
        <w:t>Lors d’un décalage à gauche (respectivement à droite), un bit peut être perdu à gauche (respectivement à droite) et un bit zéro peut être généré à droite (respectivement à gauche)</w:t>
      </w:r>
    </w:p>
    <w:p>
      <w:pPr>
        <w:pStyle w:val="Heading3"/>
        <w:rPr/>
      </w:pPr>
      <w:r>
        <w:rPr/>
        <w:t>Additionneur</w:t>
      </w:r>
    </w:p>
    <w:p>
      <w:pPr>
        <w:pStyle w:val="TextBody"/>
        <w:rPr/>
      </w:pPr>
      <w:r>
        <w:rPr/>
        <w:t>Voir feuille B.</w:t>
      </w:r>
    </w:p>
    <w:p>
      <w:pPr>
        <w:pStyle w:val="TextBody"/>
        <w:rPr/>
      </w:pPr>
      <w:r>
        <w:rPr/>
        <w:t>Généralisation : pour construire un additionneur de nombres de n bits, il suffit d’utiliser n additionneurs en cascade, la sortie de retenue d’un étage correspondant à l’entrée de retenue du suivant.</w:t>
      </w:r>
    </w:p>
    <w:p>
      <w:p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407670</wp:posOffset>
                </wp:positionV>
                <wp:extent cx="4572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pt" to="63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636270</wp:posOffset>
                </wp:positionV>
                <wp:extent cx="3429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1pt" to="44.95pt,5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864870</wp:posOffset>
                </wp:positionV>
                <wp:extent cx="0" cy="228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8.1pt" to="54pt,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864870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.1pt" to="72pt,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407670</wp:posOffset>
                </wp:positionV>
                <wp:extent cx="4572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864870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8.1pt" to="126pt,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86487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8.1pt" to="144pt,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636270</wp:posOffset>
                </wp:positionV>
                <wp:extent cx="4572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1pt" to="116.95pt,5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pt" to="135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407670</wp:posOffset>
                </wp:positionV>
                <wp:extent cx="4572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864870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8.1pt" to="198pt,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864870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1pt" to="216pt,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636270</wp:posOffset>
                </wp:positionV>
                <wp:extent cx="4572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.1pt" to="188.95pt,5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07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407670</wp:posOffset>
                </wp:positionV>
                <wp:extent cx="4572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864870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1pt" to="270pt,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0</wp:posOffset>
                </wp:positionH>
                <wp:positionV relativeFrom="paragraph">
                  <wp:posOffset>864870</wp:posOffset>
                </wp:positionV>
                <wp:extent cx="0" cy="228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.1pt" to="288pt,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pt" to="279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636270</wp:posOffset>
                </wp:positionV>
                <wp:extent cx="4572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1pt" to="260.95pt,5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636270</wp:posOffset>
                </wp:positionV>
                <wp:extent cx="3429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.1pt" to="323.95pt,5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293370</wp:posOffset>
                </wp:positionV>
                <wp:extent cx="685800" cy="457200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</wp:posOffset>
                </wp:positionH>
                <wp:positionV relativeFrom="paragraph">
                  <wp:posOffset>1093470</wp:posOffset>
                </wp:positionV>
                <wp:extent cx="342900" cy="22860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1093470</wp:posOffset>
                </wp:positionV>
                <wp:extent cx="342900" cy="22860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407670</wp:posOffset>
                </wp:positionV>
                <wp:extent cx="342900" cy="228600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293370</wp:posOffset>
                </wp:positionV>
                <wp:extent cx="685800" cy="457200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1093470</wp:posOffset>
                </wp:positionV>
                <wp:extent cx="342900" cy="22860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1093470</wp:posOffset>
                </wp:positionV>
                <wp:extent cx="342900" cy="22860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407670</wp:posOffset>
                </wp:positionV>
                <wp:extent cx="342900" cy="228600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293370</wp:posOffset>
                </wp:positionV>
                <wp:extent cx="685800" cy="457200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1093470</wp:posOffset>
                </wp:positionV>
                <wp:extent cx="342900" cy="22860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1093470</wp:posOffset>
                </wp:positionV>
                <wp:extent cx="342900" cy="22860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407670</wp:posOffset>
                </wp:positionV>
                <wp:extent cx="342900" cy="22860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293370</wp:posOffset>
                </wp:positionV>
                <wp:extent cx="571500" cy="457200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1093470</wp:posOffset>
                </wp:positionV>
                <wp:extent cx="342900" cy="228600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1093470</wp:posOffset>
                </wp:positionV>
                <wp:extent cx="342900" cy="228600"/>
                <wp:effectExtent l="0" t="0" r="0" b="0"/>
                <wp:wrapNone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</w:t>
                      </w:r>
                      <w:r>
                        <w:rPr>
                          <w:sz w:val="16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407670</wp:posOffset>
                </wp:positionV>
                <wp:extent cx="342900" cy="22860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1485900" cy="914400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vec le câblage ci contre, on peut alors additionner 2 mots de quatre bits {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} et {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4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vec le câblage ci contre, on peut alors additionner 2 mots de quatre bits {A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</w:rPr>
                        <w:t>} et {B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FF"/>
        </w:rPr>
      </w:pPr>
      <w:r>
        <w:rPr>
          <w:color w:val="0000FF"/>
        </w:rPr>
        <w:t>On appelle ces additionneurs les additionneurs à propagation de retenue. (ripple carry addor). Il y a aussi des additionneurs à anticipation de retenue (plus rapide) (carry look head addor) : ils calculent la retenu nécessaire à l’étage i en fonction des entrées des étages i-1, i-2,…,0.</w:t>
      </w:r>
    </w:p>
    <w:p>
      <w:pPr>
        <w:pStyle w:val="Heading3"/>
        <w:rPr/>
      </w:pPr>
      <w:r>
        <w:rPr/>
        <w:t>Les unités arithmétiques et logiques</w:t>
      </w:r>
    </w:p>
    <w:p>
      <w:pPr>
        <w:pStyle w:val="TextBody"/>
        <w:rPr>
          <w:color w:val="FF0000"/>
        </w:rPr>
      </w:pPr>
      <w:r>
        <w:rPr>
          <w:color w:val="FF0000"/>
        </w:rPr>
        <w:t>Les ordinateurs disposent d’unités réalisant :</w:t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es opérations logiques de base</w:t>
      </w:r>
    </w:p>
    <w:p>
      <w:pPr>
        <w:pStyle w:val="TextBody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a somme de deux nombres binaires.</w:t>
      </w:r>
    </w:p>
    <w:p>
      <w:pPr>
        <w:pStyle w:val="TextBody"/>
        <w:rPr/>
      </w:pPr>
      <w:r>
        <w:rPr/>
        <w:t>Voir le schéma de l’UAL 1 bit page 2 figure 5</w:t>
      </w:r>
    </w:p>
    <w:p>
      <w:pPr>
        <w:pStyle w:val="TextBody"/>
        <w:rPr/>
      </w:pPr>
      <w:r>
        <w:rPr/>
        <w:t>Pour traiter les nombres sur n bits, on associe par blocs de n les différents opérateurs sur un bit.</w:t>
      </w:r>
    </w:p>
    <w:p>
      <w:pPr>
        <w:pStyle w:val="TextBody"/>
        <w:rPr/>
      </w:pPr>
      <w:r>
        <w:rPr/>
        <w:t>Exemple sur 8 bits 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6057900" cy="34290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0</w:t>
                              <w:tab/>
                              <w:t xml:space="preserve">            S1</w:t>
                              <w:tab/>
                              <w:t xml:space="preserve">                        S2</w:t>
                              <w:tab/>
                              <w:t xml:space="preserve">                     S3</w:t>
                              <w:tab/>
                              <w:t xml:space="preserve">                 S4</w:t>
                              <w:tab/>
                              <w:t xml:space="preserve">             S5</w:t>
                              <w:tab/>
                              <w:t xml:space="preserve">                          S6</w:t>
                              <w:tab/>
                              <w:t xml:space="preserve">                      S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8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0</w:t>
                        <w:tab/>
                        <w:t xml:space="preserve">            S1</w:t>
                        <w:tab/>
                        <w:t xml:space="preserve">                        S2</w:t>
                        <w:tab/>
                        <w:t xml:space="preserve">                     S3</w:t>
                        <w:tab/>
                        <w:t xml:space="preserve">                 S4</w:t>
                        <w:tab/>
                        <w:t xml:space="preserve">             S5</w:t>
                        <w:tab/>
                        <w:t xml:space="preserve">                          S6</w:t>
                        <w:tab/>
                        <w:t xml:space="preserve">                      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801370" cy="1257300"/>
                <wp:effectExtent l="635" t="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257480"/>
                          <a:chOff x="0" y="0"/>
                          <a:chExt cx="80136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30040"/>
                            <a:ext cx="459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AL 1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2pt;width:63.1pt;height:99pt" coordorigin="-360,124" coordsize="1262,1980">
                <v:rect id="shape_0" fillcolor="white" stroked="t" o:allowincell="f" style="position:absolute;left:180;top:4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124" to="540,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664" to="179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844" to="179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24" to="179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844" to="-180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24" to="0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04" to="360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04" to="720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486;width:7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AL 1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9595</wp:posOffset>
                </wp:positionH>
                <wp:positionV relativeFrom="paragraph">
                  <wp:posOffset>78740</wp:posOffset>
                </wp:positionV>
                <wp:extent cx="801370" cy="1257300"/>
                <wp:effectExtent l="0" t="0" r="381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257480"/>
                          <a:chOff x="0" y="0"/>
                          <a:chExt cx="80136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30040"/>
                            <a:ext cx="459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AL 1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6.2pt;width:63.1pt;height:99pt" coordorigin="897,124" coordsize="1262,1980">
                <v:rect id="shape_0" fillcolor="white" stroked="t" o:allowincell="f" style="position:absolute;left:1437;top:4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7,124" to="1797,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,664" to="1436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,844" to="1436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7,1024" to="1436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,844" to="107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024" to="1257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1204" to="161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7,1204" to="197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6;top:486;width:7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AL 1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69695</wp:posOffset>
                </wp:positionH>
                <wp:positionV relativeFrom="paragraph">
                  <wp:posOffset>78740</wp:posOffset>
                </wp:positionV>
                <wp:extent cx="801370" cy="1257300"/>
                <wp:effectExtent l="0" t="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257480"/>
                          <a:chOff x="0" y="0"/>
                          <a:chExt cx="80136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30040"/>
                            <a:ext cx="459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AL 1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6.2pt;width:63.15pt;height:99pt" coordorigin="2157,124" coordsize="1263,1980">
                <v:rect id="shape_0" fillcolor="white" stroked="t" o:allowincell="f" style="position:absolute;left:2697;top:4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57,124" to="3057,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664" to="2696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7,844" to="2696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7,1024" to="2696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7,844" to="233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1024" to="2517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7,1204" to="287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1204" to="323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6;top:486;width:7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AL 1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69795</wp:posOffset>
                </wp:positionH>
                <wp:positionV relativeFrom="paragraph">
                  <wp:posOffset>78740</wp:posOffset>
                </wp:positionV>
                <wp:extent cx="801370" cy="1257300"/>
                <wp:effectExtent l="0" t="0" r="381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257480"/>
                          <a:chOff x="0" y="0"/>
                          <a:chExt cx="80136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30040"/>
                            <a:ext cx="459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AL 1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6.2pt;width:63.1pt;height:99pt" coordorigin="3417,124" coordsize="1262,1980">
                <v:rect id="shape_0" fillcolor="white" stroked="t" o:allowincell="f" style="position:absolute;left:3957;top:4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7,124" to="4317,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664" to="3956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7,844" to="3956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7,1024" to="3956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7,844" to="359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1024" to="3777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7,1204" to="413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1204" to="449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6;top:486;width:7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AL 1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69895</wp:posOffset>
                </wp:positionH>
                <wp:positionV relativeFrom="paragraph">
                  <wp:posOffset>78740</wp:posOffset>
                </wp:positionV>
                <wp:extent cx="801370" cy="1257300"/>
                <wp:effectExtent l="0" t="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257480"/>
                          <a:chOff x="0" y="0"/>
                          <a:chExt cx="80136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30040"/>
                            <a:ext cx="459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AL 1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6.2pt;width:63.15pt;height:99pt" coordorigin="4677,124" coordsize="1263,1980">
                <v:rect id="shape_0" fillcolor="white" stroked="t" o:allowincell="f" style="position:absolute;left:5217;top:4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7,124" to="5577,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664" to="5216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844" to="5216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1024" to="5216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844" to="485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7,1024" to="5037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1204" to="539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1204" to="575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6;top:486;width:7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AL 1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69995</wp:posOffset>
                </wp:positionH>
                <wp:positionV relativeFrom="paragraph">
                  <wp:posOffset>78740</wp:posOffset>
                </wp:positionV>
                <wp:extent cx="801370" cy="1257300"/>
                <wp:effectExtent l="0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257480"/>
                          <a:chOff x="0" y="0"/>
                          <a:chExt cx="80136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30040"/>
                            <a:ext cx="459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AL 1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6.2pt;width:63.1pt;height:99pt" coordorigin="5937,124" coordsize="1262,1980">
                <v:rect id="shape_0" fillcolor="white" stroked="t" o:allowincell="f" style="position:absolute;left:6477;top:4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7,124" to="6837,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7,664" to="6476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844" to="6476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1024" to="6476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844" to="611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7,1024" to="6297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7,1204" to="665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7,1204" to="701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6;top:486;width:7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AL 1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0095</wp:posOffset>
                </wp:positionH>
                <wp:positionV relativeFrom="paragraph">
                  <wp:posOffset>78740</wp:posOffset>
                </wp:positionV>
                <wp:extent cx="801370" cy="1257300"/>
                <wp:effectExtent l="0" t="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257480"/>
                          <a:chOff x="0" y="0"/>
                          <a:chExt cx="80136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30040"/>
                            <a:ext cx="459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AL 1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6.2pt;width:63.15pt;height:99pt" coordorigin="7197,124" coordsize="1263,1980">
                <v:rect id="shape_0" fillcolor="white" stroked="t" o:allowincell="f" style="position:absolute;left:7737;top:4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97,124" to="8097,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664" to="7736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7,844" to="7736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7,1024" to="7736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7,844" to="737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7,1024" to="7557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7,1204" to="791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7,1204" to="827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6;top:486;width:7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AL 1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70195</wp:posOffset>
                </wp:positionH>
                <wp:positionV relativeFrom="paragraph">
                  <wp:posOffset>78740</wp:posOffset>
                </wp:positionV>
                <wp:extent cx="801370" cy="1257300"/>
                <wp:effectExtent l="0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257480"/>
                          <a:chOff x="0" y="0"/>
                          <a:chExt cx="80136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30040"/>
                            <a:ext cx="459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AL 1 b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6.2pt;width:63.1pt;height:99pt" coordorigin="8457,124" coordsize="1262,1980">
                <v:rect id="shape_0" fillcolor="white" stroked="t" o:allowincell="f" style="position:absolute;left:8997;top:48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57,124" to="9357,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7,664" to="8996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7,844" to="8996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7,1024" to="8996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7,844" to="863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7,1024" to="8817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7,1204" to="917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7,1204" to="9537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96;top:486;width:72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AL 1 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2pt" to="50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1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00800" cy="230505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A0     B0                  A1     B1                A2    B2</w:t>
                              <w:tab/>
                              <w:t xml:space="preserve">         A3     B3                 A4     B4    </w:t>
                              <w:tab/>
                              <w:t xml:space="preserve"> A5     B5                 A6     B6                 A7     B7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.15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A0     B0                  A1     B1                A2    B2</w:t>
                        <w:tab/>
                        <w:t xml:space="preserve">         A3     B3                 A4     B4    </w:t>
                        <w:tab/>
                        <w:t xml:space="preserve"> A5     B5                 A6     B6                 A7     B7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36195" cy="3619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36195" cy="3619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0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36195" cy="3619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36195" cy="3619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0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36195" cy="3619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36195" cy="3619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0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36195" cy="3619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36195" cy="3619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0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6195" cy="3619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36195" cy="3619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0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36195" cy="3619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36195" cy="3619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0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36195" cy="3619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36195" cy="3619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0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pt" to="44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Les Horloges</w:t>
      </w:r>
    </w:p>
    <w:p>
      <w:pPr>
        <w:pStyle w:val="TextBody"/>
        <w:rPr>
          <w:color w:val="FF0000"/>
        </w:rPr>
      </w:pPr>
      <w:r>
        <w:rPr>
          <w:color w:val="FF0000"/>
        </w:rPr>
        <w:t>Pour améliorer la séquentialité, la synchronisation temporelle des variables logiques, on utilise des horloges.</w:t>
      </w:r>
    </w:p>
    <w:p>
      <w:pPr>
        <w:pStyle w:val="TextBody"/>
        <w:rPr/>
      </w:pPr>
      <w:r>
        <w:rPr>
          <w:color w:val="FF0000"/>
        </w:rPr>
        <w:t>Une horloge un système logique qui émet des impulsions calibrées à intervalle de temps régulier.</w:t>
      </w:r>
      <w:r>
        <w:rPr>
          <w:color w:val="0000FF"/>
        </w:rPr>
        <w:t xml:space="preserve"> L’intervalle de temps entre deux impulsions représente le temps de cycle sur la période T de l’horloge. La fréquence de temps (1/T) est comprise entre 1 et 100 MHz, soit une période d’environ 1 µs. Pour plus de précision, les horloges sont pilotées par des oscillateurs à quartz.</w:t>
      </w:r>
    </w:p>
    <w:p>
      <w:pPr>
        <w:pStyle w:val="TextBody"/>
        <w:rPr/>
      </w:pPr>
      <w:r>
        <w:rPr/>
        <w:t>(voir le graphe page 3.)</w:t>
      </w:r>
    </w:p>
    <w:p>
      <w:pPr>
        <w:pStyle w:val="TextBody"/>
        <w:rPr/>
      </w:pPr>
      <w:r>
        <w:rPr/>
        <w:t>On peut réaliser un séquencement déterminé en attribuant des actions à chaque instant : /c1 ET /c2 ou /c1 ET c2 ou c1 ET /c2 ou c1 ET c2.</w:t>
      </w:r>
    </w:p>
    <w:p>
      <w:pPr>
        <w:pStyle w:val="TextBody"/>
        <w:rPr>
          <w:color w:val="0000FF"/>
        </w:rPr>
      </w:pPr>
      <w:r>
        <w:rPr>
          <w:color w:val="0000FF"/>
        </w:rPr>
        <w:t>En général, les horloges délivrent des signaux symétriques : le temps de maintien au niveau haut est égal au temps de maintien au niveau bas.</w:t>
      </w:r>
    </w:p>
    <w:p>
      <w:pPr>
        <w:pStyle w:val="Heading3"/>
        <w:rPr/>
      </w:pPr>
      <w:r>
        <w:rPr/>
        <w:t>Les bascules RS</w:t>
      </w:r>
    </w:p>
    <w:p>
      <w:pPr>
        <w:pStyle w:val="Heading4"/>
        <w:rPr/>
      </w:pPr>
      <w:r>
        <w:rPr/>
        <w:t>Voir schéma de la Bascule RS feuille C figure 7.</w:t>
      </w:r>
    </w:p>
    <w:p>
      <w:pPr>
        <w:pStyle w:val="TextBody"/>
        <w:rPr>
          <w:color w:val="FF0000"/>
        </w:rPr>
      </w:pPr>
      <w:r>
        <w:rPr>
          <w:color w:val="FF0000"/>
        </w:rPr>
        <w:t>A l’inverse des circuits combinatoires, la valeur de sortie de la bascule ne dépend pas que des valeurs des variables d’entrées mais aussi de l’état antérieur de la sortie.</w:t>
      </w:r>
    </w:p>
    <w:p>
      <w:pPr>
        <w:pStyle w:val="Heading4"/>
        <w:rPr/>
      </w:pPr>
      <w:r>
        <w:rPr/>
        <w:t>RS à horloge</w:t>
      </w:r>
    </w:p>
    <w:p>
      <w:pPr>
        <w:pStyle w:val="TextBody"/>
        <w:rPr>
          <w:color w:val="FF0000"/>
        </w:rPr>
      </w:pPr>
      <w:r>
        <w:rPr>
          <w:color w:val="FF0000"/>
        </w:rPr>
        <w:t>Pour ne faire changer l’état d’une bascule qua des instants bien précis, on utilise un système commandé par une horloge. (voir feuille C – figure 8) 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u niveau bas de l’horloge : </w:t>
      </w:r>
      <w:r>
        <w:rPr>
          <w:color w:val="0000FF"/>
        </w:rPr>
        <w:t>il y a 0 en sortie des portes ET et pour tout R et S, la bascule se maintient dans son état antérieur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u niveau haut de l’horloge : </w:t>
      </w:r>
      <w:r>
        <w:rPr>
          <w:color w:val="0000FF"/>
        </w:rPr>
        <w:t>les entrées R et S sont transmises sur la bascule.</w:t>
      </w:r>
    </w:p>
    <w:p>
      <w:pPr>
        <w:pStyle w:val="TextBody"/>
        <w:rPr/>
      </w:pPr>
      <w:r>
        <w:rPr/>
        <w:t xml:space="preserve">Remarque : </w:t>
      </w:r>
    </w:p>
    <w:p>
      <w:pPr>
        <w:pStyle w:val="TextBody"/>
        <w:rPr>
          <w:color w:val="0000FF"/>
        </w:rPr>
      </w:pPr>
      <w:r>
        <w:rPr>
          <w:color w:val="0000FF"/>
        </w:rPr>
        <w:t>La bascule RS peut présenter une instabilité de fonctionnement lorsque ses entrées R et S sont égales à 1 en même temps et que R et S sont amenées à passer à zéro, simultanément ou pas.</w:t>
      </w:r>
    </w:p>
    <w:p>
      <w:pPr>
        <w:pStyle w:val="Heading3"/>
        <w:rPr/>
      </w:pPr>
      <w:r>
        <w:rPr/>
        <w:t>La bascule JK</w:t>
      </w:r>
    </w:p>
    <w:p>
      <w:pPr>
        <w:pStyle w:val="TextBody"/>
        <w:rPr/>
      </w:pPr>
      <w:r>
        <w:rPr/>
        <w:t>Voir schéma feuille C figure 9</w:t>
      </w:r>
    </w:p>
    <w:p>
      <w:pPr>
        <w:pStyle w:val="TextBody"/>
        <w:rPr>
          <w:color w:val="FF0000"/>
        </w:rPr>
      </w:pPr>
      <w:r>
        <w:rPr>
          <w:color w:val="FF0000"/>
        </w:rPr>
        <w:t>Pour éviter l’ambiguïté de fonctionnement de la bascule RS, on a réalisé la bascule JK. Les sorties Q et /Q sont bouclées sur les entrées K et J via les portes ET.</w:t>
      </w:r>
    </w:p>
    <w:p>
      <w:pPr>
        <w:pStyle w:val="Heading3"/>
        <w:rPr/>
      </w:pPr>
      <w:r>
        <w:rPr/>
        <w:t>La bascule D</w:t>
      </w:r>
    </w:p>
    <w:p>
      <w:pPr>
        <w:pStyle w:val="TextBody"/>
        <w:rPr/>
      </w:pPr>
      <w:r>
        <w:rPr/>
        <w:t>Un autre moyen de résoudre l’ambiguïté propre à la bascule RS : empêcher la configuration R=S=1 à l’entrée de bascule. Pour cela, il y a un inverseur (voir schéma feuille C figure 10).</w:t>
      </w:r>
    </w:p>
    <w:p>
      <w:pPr>
        <w:pStyle w:val="TextBody"/>
        <w:rPr/>
      </w:pPr>
      <w:r>
        <w:rPr/>
        <w:t>Dans ce cas, lorsque l’entrée d’horloge est à 1 :</w:t>
      </w:r>
    </w:p>
    <w:p>
      <w:pPr>
        <w:pStyle w:val="TextBody"/>
        <w:numPr>
          <w:ilvl w:val="0"/>
          <w:numId w:val="2"/>
        </w:numPr>
        <w:rPr/>
      </w:pPr>
      <w:r>
        <w:rPr/>
        <w:t>Si D=1, la bascule passe à l’état Q=1</w:t>
      </w:r>
    </w:p>
    <w:p>
      <w:pPr>
        <w:pStyle w:val="TextBody"/>
        <w:numPr>
          <w:ilvl w:val="0"/>
          <w:numId w:val="2"/>
        </w:numPr>
        <w:rPr/>
      </w:pPr>
      <w:r>
        <w:rPr/>
        <w:t>Si D=0, la bascule passe à l’état Q=0.</w:t>
      </w:r>
    </w:p>
    <w:p>
      <w:pPr>
        <w:pStyle w:val="TextBody"/>
        <w:rPr>
          <w:color w:val="0000FF"/>
        </w:rPr>
      </w:pPr>
      <w:r>
        <w:rPr>
          <w:color w:val="0000FF"/>
        </w:rPr>
        <w:t>C’est donc une mémoire à 1 bit disponible à tout instant sur la sortie Q de la bascule.</w:t>
      </w:r>
    </w:p>
    <w:p>
      <w:pPr>
        <w:pStyle w:val="Heading3"/>
        <w:rPr/>
      </w:pPr>
      <w:r>
        <w:rPr/>
        <w:t>Bascules déclenchées sur front d’horloge</w:t>
      </w:r>
    </w:p>
    <w:p>
      <w:pPr>
        <w:pStyle w:val="TextBody"/>
        <w:rPr/>
      </w:pPr>
      <w:r>
        <w:rPr>
          <w:color w:val="FF0000"/>
        </w:rPr>
        <w:t>En pratique, si l’impulsion d’horloge est de durée très faible, la propriété de mémorisation est garantie. Mais il est presque impossible de générer de très fines impulsions et on a recours à des bascules qui changent d’état</w:t>
      </w:r>
      <w:r>
        <w:rPr/>
        <w:t> :</w:t>
      </w:r>
    </w:p>
    <w:p>
      <w:pPr>
        <w:pStyle w:val="TextBody"/>
        <w:numPr>
          <w:ilvl w:val="0"/>
          <w:numId w:val="2"/>
        </w:numPr>
        <w:rPr/>
      </w:pPr>
      <w:r>
        <w:rPr/>
        <w:t>non pas lorsque l’impulsion d’horloge est au niveau haut ou bas mais :</w:t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lors que la transition (ou front « edge »)</w:t>
      </w:r>
    </w:p>
    <w:p>
      <w:pPr>
        <w:pStyle w:val="TextBody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montant (leading edge)</w:t>
      </w:r>
    </w:p>
    <w:p>
      <w:pPr>
        <w:pStyle w:val="TextBody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descendant (trailing edge)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22479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7pt" to="9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scules du commerce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914400" cy="8001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914400" cy="800100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CL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  <w:tab/>
                              <w:t xml:space="preserve">     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K</w:t>
                              <w:tab/>
                              <w:t xml:space="preserve">     /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CL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  <w:tab/>
                        <w:t xml:space="preserve">     Q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K</w:t>
                        <w:tab/>
                        <w:t xml:space="preserve">     /Q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2971800" cy="800100"/>
                <wp:effectExtent l="0" t="0" r="0" b="0"/>
                <wp:wrapNone/>
                <wp:docPr id="2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 : entrée basc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K : entrée de l’horlo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R : clear (RESET) : force directement l’état Q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 et /Q : les deux sorties complé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T : force directement l’état Q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 : entrée bascu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K : entrée de l’horlog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R : clear (RESET) : force directement l’état Q=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 et /Q : les deux sorties complémentair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T : force directement l’état Q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pt" to="62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16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6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egistre 8 bits</w:t>
      </w:r>
    </w:p>
    <w:p>
      <w:pPr>
        <w:pStyle w:val="Heading4"/>
        <w:rPr/>
      </w:pPr>
      <w:r>
        <w:rPr/>
        <w:t>Circuits interrupteurs 3 états</w:t>
      </w:r>
    </w:p>
    <w:p>
      <w:pPr>
        <w:pStyle w:val="TextBody"/>
        <w:rPr/>
      </w:pPr>
      <w:r>
        <w:rPr/>
        <w:t>Non inverseur</w:t>
        <w:tab/>
        <w:t>Inverseur</w:t>
        <w:tab/>
        <w:t>commande d’action active (=1)  /  inactive (=0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485900" cy="800100"/>
                <wp:effectExtent l="0" t="444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343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mande d’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116.95pt;height:63pt" coordorigin="0,119" coordsize="2339,1260">
                <v:line id="shape_0" from="360,119" to="360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9" to="1620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99" to="1979,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19;width:2339;height:1260">
                  <v:line id="shape_0" from="360,119" to="719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99" to="719,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0,299" to="359,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99" to="1079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99" to="540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659" to="53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99" to="1619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19" to="1979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80;top:29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80,299" to="2339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99" to="1800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659" to="179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659" to="719,101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83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mande d’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2540" t="4445" r="254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5pt" to="296.9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9144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5pt" to="22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7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5pt" to="33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2286000" cy="342900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upteur ouvert     /     Interrupteur ferm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upteur ouvert     /     Interrupteur fer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Bus de données</w:t>
      </w:r>
    </w:p>
    <w:p>
      <w:pPr>
        <w:pStyle w:val="TextBody"/>
        <w:rPr>
          <w:color w:val="FF0000"/>
        </w:rPr>
      </w:pPr>
      <w:r>
        <w:rPr>
          <w:color w:val="FF0000"/>
        </w:rPr>
        <w:t>Un bus est une structure d’interconnections constitué d’un ensemble de lignes (fils) sur lesquels transitent les informations que s’échangent deux unités qui communiquent.</w:t>
      </w:r>
    </w:p>
    <w:p>
      <w:pPr>
        <w:pStyle w:val="TextBody"/>
        <w:rPr>
          <w:color w:val="0000FF"/>
        </w:rPr>
      </w:pPr>
      <w:r>
        <w:rPr>
          <w:color w:val="0000FF"/>
        </w:rPr>
        <w:t>Le bus est associé à la transmission en parallèle : les n bits d’informations à transmettre le sont en une seule fois sur les n lignes de données.</w:t>
      </w:r>
    </w:p>
    <w:p>
      <w:pPr>
        <w:pStyle w:val="TextBody"/>
        <w:rPr/>
      </w:pPr>
      <w:r>
        <w:rPr/>
        <w:t>Cette technique de transmission est en général plus rapide que la communication en série (qui consiste à transmettre les n bits sur une seul ligne, un bit à la fois, séquentiellement).</w:t>
      </w:r>
    </w:p>
    <w:p>
      <w:pPr>
        <w:pStyle w:val="TextBody"/>
        <w:rPr/>
      </w:pPr>
      <w:r>
        <w:rPr/>
        <w:t>Dans la plupart des micro-architecture, les registres sont connectés entre eux par un bus d’entrée et un bus de sortie d’informations.</w:t>
      </w:r>
    </w:p>
    <w:p>
      <w:pPr>
        <w:pStyle w:val="Heading4"/>
        <w:rPr/>
      </w:pPr>
      <w:r>
        <w:rPr/>
        <w:t xml:space="preserve">Registres 8 bits </w:t>
      </w:r>
    </w:p>
    <w:p>
      <w:pPr>
        <w:pStyle w:val="TextBody"/>
        <w:rPr/>
      </w:pPr>
      <w:r>
        <w:rPr/>
        <w:t>Voir feuille D figure 15</w:t>
      </w:r>
    </w:p>
    <w:p>
      <w:pPr>
        <w:pStyle w:val="TextBody"/>
        <w:rPr/>
      </w:pPr>
      <w:r>
        <w:rPr/>
        <w:t>Avec 8 bascules D ayant une horloge commune, des bus (d’entrées et de sortie) et des dispositifs 3 états, on obtient un registre 8 bits.</w:t>
      </w:r>
    </w:p>
    <w:p>
      <w:pPr>
        <w:pStyle w:val="Heading3"/>
        <w:rPr/>
      </w:pPr>
      <w:r>
        <w:rPr/>
        <w:t>Organisation des mémoires</w:t>
      </w:r>
    </w:p>
    <w:p>
      <w:pPr>
        <w:pStyle w:val="TextBody"/>
        <w:rPr/>
      </w:pPr>
      <w:r>
        <w:rPr/>
        <w:t>Voir feuille D figure 14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both"/>
      <w:outlineLvl w:val="0"/>
    </w:pPr>
    <w:rPr>
      <w:b/>
      <w:bCs/>
      <w:smallCaps/>
      <w:color w:val="FF0000"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TextBody"/>
    <w:qFormat/>
    <w:pPr/>
    <w:rPr>
      <w:i/>
      <w:color w:val="FF0000"/>
    </w:rPr>
  </w:style>
  <w:style w:type="paragraph" w:styleId="Dfinition">
    <w:name w:val="définition"/>
    <w:basedOn w:val="TextBody"/>
    <w:qFormat/>
    <w:pPr>
      <w:spacing w:before="120" w:after="0"/>
      <w:ind w:left="284" w:hanging="0"/>
    </w:pPr>
    <w:rPr>
      <w:i/>
    </w:rPr>
  </w:style>
  <w:style w:type="paragraph" w:styleId="Important">
    <w:name w:val="important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marque">
    <w:name w:val="remarque"/>
    <w:basedOn w:val="Normal"/>
    <w:qFormat/>
    <w:pPr>
      <w:spacing w:before="240" w:after="120"/>
      <w:ind w:left="567" w:right="567" w:hanging="0"/>
    </w:pPr>
    <w:rPr>
      <w:b/>
      <w:i/>
      <w:sz w:val="20"/>
      <w:szCs w:val="20"/>
    </w:rPr>
  </w:style>
  <w:style w:type="paragraph" w:styleId="Titredechapitre">
    <w:name w:val="Titre de chapitre"/>
    <w:qFormat/>
    <w:pPr>
      <w:widowControl/>
      <w:bidi w:val="0"/>
      <w:spacing w:lineRule="auto" w:line="480" w:before="480" w:after="0"/>
      <w:jc w:val="center"/>
    </w:pPr>
    <w:rPr>
      <w:rFonts w:ascii="Times New Roman" w:hAnsi="Times New Roman" w:eastAsia="Times New Roman" w:cs="Times New Roman"/>
      <w:b/>
      <w:bCs/>
      <w:smallCaps/>
      <w:color w:val="FF0000"/>
      <w:sz w:val="4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56:00Z</dcterms:created>
  <dc:creator>RECUR</dc:creator>
  <dc:description/>
  <dc:language>en-US</dc:language>
  <cp:lastModifiedBy>RECUR</cp:lastModifiedBy>
  <cp:lastPrinted>2003-01-21T19:13:00Z</cp:lastPrinted>
  <dcterms:modified xsi:type="dcterms:W3CDTF">2003-01-21T18:13:00Z</dcterms:modified>
  <cp:revision>6</cp:revision>
  <dc:subject/>
  <dc:title/>
</cp:coreProperties>
</file>